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8950</wp:posOffset>
                </wp:positionH>
                <wp:positionV relativeFrom="margin">
                  <wp:posOffset>-551815</wp:posOffset>
                </wp:positionV>
                <wp:extent cx="9359900" cy="808355"/>
                <wp:effectExtent l="0" t="0" r="0" b="4470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0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ТАНСКАЯ РЕСПУБЛИКАНСКАЯ ОРГАНИЗАЦИЯ ПРОФСОЮЗА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4 (март 2012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КАК ПОДГОТОВИТЬ ОТЧЕТНО-ВЫБОРНОЕ СОБРА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iCs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.5pt;margin-top:-43.45pt;width:736.95pt;height:63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ТАНСКАЯ РЕСПУБЛИКАНСКАЯ ОРГАНИЗАЦИЯ ПРОФСОЮЗА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4 (март 2012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КАК ПОДГОТОВИТЬ ОТЧЕТНО-ВЫБОРНОЕ СОБРАНИ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iCs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805</wp:posOffset>
            </wp:positionH>
            <wp:positionV relativeFrom="paragraph">
              <wp:posOffset>-551815</wp:posOffset>
            </wp:positionV>
            <wp:extent cx="830580" cy="907415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395"/>
        <w:gridCol w:w="5370"/>
      </w:tblGrid>
      <w:tr>
        <w:trPr>
          <w:trHeight w:val="8814" w:hRule="atLeast"/>
        </w:trPr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hanging="686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iCs/>
                <w:color w:val="0000FF"/>
                <w:sz w:val="16"/>
                <w:szCs w:val="16"/>
              </w:rPr>
              <w:t>ПАМЯТКА ПРЕДСЕДАТЕЛЮ ПРОФКОМА</w:t>
            </w:r>
          </w:p>
          <w:p>
            <w:pPr>
              <w:pStyle w:val="Normal"/>
              <w:shd w:fill="FFFFFF" w:val="clear"/>
              <w:ind w:hanging="686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5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ы и выборы — важное событие в жизни первичной организации. Именно здесь периодически анализируется работа профкома, выявляются плюсы и минусы, дается оценка работы Профсоюза, намечаются перспективы на будущее.</w:t>
            </w:r>
          </w:p>
          <w:p>
            <w:pPr>
              <w:pStyle w:val="Normal"/>
              <w:shd w:fill="FFFFFF" w:val="clear"/>
              <w:ind w:firstLine="504"/>
              <w:jc w:val="both"/>
              <w:rPr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ставные требования и методика подготовки и проведения отчетно-выборных собраний достаточно детально освещены в рекомендациях Цен</w:t>
              <w:softHyphen/>
              <w:t>трального Совета и республиканского комитета профсоюза.</w:t>
            </w:r>
          </w:p>
          <w:p>
            <w:pPr>
              <w:pStyle w:val="Normal"/>
              <w:shd w:fill="FFFFFF" w:val="clear"/>
              <w:ind w:firstLine="504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формационном сборнике «Подготовка и проведение отчетов и выборов в профсоюзной организации», подготовленном в 2008 году республиканским комитетом профсоюза, содержатся образцы докумен</w:t>
              <w:softHyphen/>
              <w:t>тов по каждому этапу подготовки и проведения отчетов и выборов в первич</w:t>
              <w:softHyphen/>
              <w:t>ных профсоюзных организациях.</w:t>
            </w:r>
          </w:p>
          <w:p>
            <w:pPr>
              <w:pStyle w:val="Normal"/>
              <w:shd w:fill="FFFFFF" w:val="clear"/>
              <w:ind w:firstLine="509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Организационный отдел Рескома профсоюза считает необ</w:t>
              <w:softHyphen/>
              <w:t>ходимым напомнить председателям профсоюзных организаций о том, что не</w:t>
              <w:softHyphen/>
              <w:t>обходимо сделать профкому в период подготовки отчетно-выборного собра</w:t>
              <w:softHyphen/>
              <w:t>ния:</w:t>
            </w:r>
          </w:p>
          <w:p>
            <w:pPr>
              <w:pStyle w:val="Normal"/>
              <w:shd w:fill="FFFFFF" w:val="clear"/>
              <w:ind w:firstLine="509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Провести заседание профкома по вопросу:</w:t>
            </w:r>
          </w:p>
          <w:p>
            <w:pPr>
              <w:pStyle w:val="Style19"/>
              <w:shd w:fill="FFFFFF" w:val="clear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«О подготовке и прове</w:t>
              <w:softHyphen/>
              <w:t>дении отчетно-выборного собрания профсоюзной организации», на ко</w:t>
              <w:softHyphen/>
              <w:t>тором определить:</w:t>
            </w:r>
          </w:p>
          <w:p>
            <w:pPr>
              <w:pStyle w:val="Style19"/>
              <w:shd w:fill="FFFFFF" w:val="clear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398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Повестку дня данного собрания.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ее должны войти несколько основных вопросов: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Отчет о работе профсоюзного комитета за период с... .по....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Отчет ревизионной комиссии профсоюзной организации.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Выборы председателя профсоюзной организации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Выборы профсоюзного комитета.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Выборы ревизионной комиссии профсоюзной организ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0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 «О внесении изменений в Положение о первичной профсоюзной организации» (в соответствии с Уставом профсоюз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 Определить дату и время проведения  собрания, предварительно согла</w:t>
              <w:softHyphen/>
              <w:t xml:space="preserve">совав ее с руководителем образовательного учреждения.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лены Профсоюза оповещаются о собрании не позднее, чем за 15 д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Проанализировать, как выполнено Постановление предыдущего отчет</w:t>
              <w:softHyphen/>
              <w:t>но-выборного собрания, что удалось сделать профкому за отчетный период, какие проблемы есть в настоящее вре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Продумать вопрос привлечения к подготовке собрания членов профкома и   актива, найдя посильное дело   как можно большему количеству членов Профсою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/>
            </w:pPr>
            <w:r>
              <w:rPr>
                <w:spacing w:val="-6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Определить формы наглядного   оформления итогов работы профко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Подготовить предложения по регламенту работы профсоюзного собра</w:t>
              <w:softHyphen/>
              <w:t>ния, составу рабочих органов (ведущий, секретариат, состав редакционной  и счетной комисси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6"/>
                <w:sz w:val="16"/>
                <w:szCs w:val="16"/>
              </w:rPr>
              <w:t>Подготовить предложения по кандидатурам председателя профсоюзной организации, членов профкома, членов ревизионной коми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Продумать вопросы оформления помещения, создания комфортной ат</w:t>
              <w:softHyphen/>
              <w:t>мосферы в период сбора членов профсоюза на собрание, при его провед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6"/>
                <w:sz w:val="16"/>
                <w:szCs w:val="16"/>
              </w:rPr>
              <w:t>Нельзя забыть и о вопросе поощрения тех, кто активно работал в проф</w:t>
              <w:softHyphen/>
              <w:t>союзе; юбиляров; представление коллегам вновь вступивших в профсоюз.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snapToGrid w:val="false"/>
              <w:ind w:firstLine="309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 xml:space="preserve">На второе заседание профкома выносится вопрос </w:t>
            </w:r>
          </w:p>
          <w:p>
            <w:pPr>
              <w:pStyle w:val="Style19"/>
              <w:widowControl w:val="false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утверждения тезисов отчетного доклада профкома</w:t>
            </w:r>
          </w:p>
          <w:p>
            <w:pPr>
              <w:pStyle w:val="Style19"/>
              <w:shd w:fill="FFFFFF" w:val="clear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504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лад должен быть не большим по времени, но емким по содержанию. В отчетном докладе необходимо отразить:</w:t>
            </w:r>
          </w:p>
          <w:p>
            <w:pPr>
              <w:pStyle w:val="Normal"/>
              <w:shd w:fill="FFFFFF" w:val="clear"/>
              <w:ind w:firstLine="30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акие вопросы социально-экономической защиты работников отрас</w:t>
              <w:softHyphen/>
              <w:t>ли удалось решить через профсоюзные структуры:</w:t>
            </w:r>
          </w:p>
          <w:p>
            <w:pPr>
              <w:pStyle w:val="Normal"/>
              <w:shd w:fill="FFFFFF" w:val="clear"/>
              <w:ind w:firstLine="30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 действии системы социального партнерства со всеми органами исполнительной власти и работодателями.   В настоящее время заключены и действуют: отраслевое соглашение между МОиН РТ и Рескомом профсоюза. Кроме того, в большинстве районов заключены районные со</w:t>
              <w:softHyphen/>
              <w:t>глашения. Почти все образовательные учреждения имеют коллективные дого</w:t>
              <w:softHyphen/>
              <w:t>воры. Используя режим  переговоров, профсоюзы оказывают влияние на прове</w:t>
              <w:softHyphen/>
              <w:t>дение экономической и социальной политики в стране и в РТ.</w:t>
            </w:r>
          </w:p>
          <w:p>
            <w:pPr>
              <w:pStyle w:val="Normal"/>
              <w:shd w:fill="FFFFFF" w:val="clear"/>
              <w:ind w:firstLine="3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Как развивается социальное партнерство в Вашем учрежд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 Каково участие членов Профсоюза в управлении, в т. ч. в работе комиссий по тарификации, аттестации, по премированию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 Какие социальные гарантии удалось обеспечить сотрудникам через коллективный догово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 Каково взаимодействие с органами местного самоуправления и другими общественными организац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ind w:firstLine="301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 Введение новой системы оплаты труда в районе, городе (плюсы и минус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ind w:firstLine="3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Состояние охраны труда в учреждении, действие Соглашения по охра</w:t>
              <w:softHyphen/>
              <w:t>не труда в Вашем учрежд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3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Формы социальной поддержки членов Профсою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5. Культмассов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6.Функционирование   первички: изменение состава профсоюзной орга</w:t>
              <w:softHyphen/>
              <w:t>низации, периодичность и эффективность работы профкома, оценка работы общественных комиссий и отдельных членов профко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7. Взаимодействие с районным комитетом профсоюза (обучение, работа с профбюджетом, участие в районных мероприятиях, помощь в оздоровитель</w:t>
              <w:softHyphen/>
              <w:t>ной работе и т.д.)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е в докладе - показать, что удалось, какие вопросы остались не</w:t>
              <w:softHyphen/>
              <w:t>решенными и почему, предложения вновь избранному профкому и вышестоя</w:t>
              <w:softHyphen/>
              <w:t>щим профсоюзным органам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ательно, чтобы председатели постоянных комиссий, члены профкома дополнили доклад председателя, более подробно остановившись на отдельных направлениях работы профсоюзной организации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>
                <w:color w:val="0000FF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FF"/>
                <w:spacing w:val="-1"/>
                <w:sz w:val="16"/>
                <w:szCs w:val="16"/>
              </w:rPr>
              <w:t xml:space="preserve">3. Отчет ревизионной комиссии первичной организации профсоюза </w:t>
            </w:r>
            <w:r>
              <w:rPr>
                <w:b/>
                <w:bCs/>
                <w:color w:val="0000FF"/>
                <w:spacing w:val="1"/>
                <w:sz w:val="16"/>
                <w:szCs w:val="16"/>
              </w:rPr>
              <w:t>должен отразить выполнение основных задач, определенных ревизион</w:t>
              <w:softHyphen/>
              <w:t>ным  комиссиям  первичных профорганизаций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1"/>
                <w:sz w:val="16"/>
                <w:szCs w:val="16"/>
              </w:rPr>
              <w:t>ст.41 Устава 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5"/>
                <w:sz w:val="16"/>
                <w:szCs w:val="16"/>
              </w:rPr>
              <w:t>рофсоюза.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pacing w:val="-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5"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715" w:leader="none"/>
              </w:tabs>
              <w:ind w:left="17" w:hanging="775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Как формировался, планировался  и расходовался бюджет профорга</w:t>
              <w:softHyphen/>
              <w:t>низац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firstLine="3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актика планирования и организации работы профсоюзного комите</w:t>
              <w:softHyphen/>
              <w:t>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firstLine="301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 Рассмотрение жалоб и обращений членов профсоюза в адрес профко</w:t>
              <w:softHyphen/>
              <w:t>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napToGrid w:val="false"/>
              <w:ind w:firstLine="167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ак налажена информационная работа профкома (функционирование «профсоюзного уголка», подписка на периодические профиздания, в т. ч. на газету «Мой профсоюз», использование новых информационных технологий), сколько средств расходуется на обучение профакти</w:t>
              <w:softHyphen/>
              <w:t>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firstLine="301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Учет членов профсоюза и контроль за уплатой профвзно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firstLine="3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остояние профсоюзных билетов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лад ревизионной комиссии предварительно рассматривается на ее заседании.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758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4. Особое внимание профкому необходимо уделить подготовке  про</w:t>
              <w:softHyphen/>
              <w:t>екта постановления собра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 нем кратко излагаются достижения профсоюзной организации за отчетный период. Отмечаются недостатки. Однако, самая важная часть Поста</w:t>
              <w:softHyphen/>
              <w:t>новления: выработка предложений новому профкому, конкретизация предло</w:t>
              <w:softHyphen/>
              <w:t>жений, высказанных в докладе и выступлениях членов профсоюза на собра</w:t>
              <w:softHyphen/>
              <w:t>нии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становлении отражается оценка деятельности профкома за отчет</w:t>
              <w:softHyphen/>
              <w:t>ный период, утверждение отчета ревизионной комиссии, фиксируются итоги выборов председателя профорганизации, профкома, ревизионной комиссии. Определяется конкретный срок их полномоч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</w:t>
              <w:tab/>
              <w:t>В период проведения собрания  ведущие отвечают за выполнение уставных норм, которые определены в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firstLine="443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.14 Устава Профсоюза: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гламент и форма голосования (открытое, закрытое) определяются соб</w:t>
              <w:softHyphen/>
              <w:t>ранием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Собрание правомочно при участии в нем более половины членов проф</w:t>
              <w:softHyphen/>
              <w:t>союза.</w:t>
            </w:r>
          </w:p>
          <w:p>
            <w:pPr>
              <w:pStyle w:val="Normal"/>
              <w:shd w:fill="FFFFFF" w:val="clear"/>
              <w:ind w:firstLine="86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Решение считается принятым, если за него проголосовало более полови</w:t>
              <w:softHyphen/>
              <w:t>ны принимавших участие в собрании.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firstLine="86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. 5.3. ст.1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Устава Профсоюза:</w:t>
            </w:r>
          </w:p>
          <w:p>
            <w:pPr>
              <w:pStyle w:val="Normal"/>
              <w:shd w:fill="FFFFFF" w:val="clear"/>
              <w:ind w:firstLine="443"/>
              <w:jc w:val="both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Избрание председателя профсоюзной организации осуществляется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на собрании.</w:t>
            </w:r>
          </w:p>
          <w:p>
            <w:pPr>
              <w:pStyle w:val="Normal"/>
              <w:shd w:fill="FFFFFF" w:val="clear"/>
              <w:ind w:firstLine="490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.</w:t>
              <w:tab/>
              <w:t xml:space="preserve">В течение недели секретариатом оформляется протоко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тчетно-выборного собр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РК, ГК, СПО профсоюза направляется выписка о выборах руководящих органов профсоюзной организации, а также постановление, принятое на собрании.</w:t>
            </w:r>
          </w:p>
          <w:p>
            <w:pPr>
              <w:pStyle w:val="Normal"/>
              <w:shd w:fill="FFFFFF" w:val="clear"/>
              <w:ind w:firstLine="49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смены председателя профсоюзной организации, в течение не</w:t>
              <w:softHyphen/>
              <w:t>дели осуществляется передача дел, о чем составляется приемо-сдаточный акт в трех экземплярах. (1 экз. пере дается председателю, у которого истек срок пол</w:t>
              <w:softHyphen/>
              <w:t>номочий, 2 экз.- вновь избранному председателю, 3 экз.остается в делах профкома).</w:t>
            </w:r>
          </w:p>
          <w:p>
            <w:pPr>
              <w:pStyle w:val="Normal"/>
              <w:shd w:fill="FFFFFF" w:val="clear"/>
              <w:ind w:firstLine="494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both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.</w:t>
              <w:tab/>
              <w:t>По всем вопросам председатель профкома может получить квали</w:t>
              <w:softHyphen/>
              <w:t>фицированную помощь в Рескоме профсоюза, РК, ГК, СПО  территориальной органи</w:t>
              <w:softHyphen/>
              <w:t>зации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bCs/>
                <w:iCs/>
                <w:color w:val="1F497D"/>
                <w:sz w:val="16"/>
                <w:szCs w:val="16"/>
              </w:rPr>
              <w:t>Организационный отдел Рескома профсоюза.</w:t>
            </w:r>
          </w:p>
        </w:tc>
      </w:tr>
    </w:tbl>
    <w:p>
      <w:pPr>
        <w:sectPr>
          <w:type w:val="nextPage"/>
          <w:pgSz w:orient="landscape" w:w="16838" w:h="11906"/>
          <w:pgMar w:left="964" w:right="284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ind w:right="84" w:hanging="0"/>
        <w:jc w:val="center"/>
        <w:rPr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spacing w:val="-6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sectPr>
      <w:type w:val="nextPage"/>
      <w:pgSz w:orient="landscape" w:w="16838" w:h="11906"/>
      <w:pgMar w:left="284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Style16">
    <w:name w:val="Слабое выделение"/>
    <w:basedOn w:val="Style13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5:00Z</dcterms:created>
  <dc:creator>User21</dc:creator>
  <dc:description/>
  <dc:language>en-US</dc:language>
  <cp:lastModifiedBy>User21</cp:lastModifiedBy>
  <cp:lastPrinted>2012-03-19T16:37:00Z</cp:lastPrinted>
  <dcterms:modified xsi:type="dcterms:W3CDTF">2012-03-20T08:55:00Z</dcterms:modified>
  <cp:revision>2</cp:revision>
  <dc:subject/>
  <dc:title/>
</cp:coreProperties>
</file>