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7339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Председателю  ППО</w:t>
            </w:r>
            <w:r>
              <w:rPr>
                <w:sz w:val="28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(учреждение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ind w:left="2005" w:hanging="2005"/>
              <w:rPr/>
            </w:pPr>
            <w:r>
              <w:rPr>
                <w:b/>
                <w:sz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ф.и.о. заявителя  полностью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b/>
                <w:sz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3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/>
            </w:pPr>
            <w:r>
              <w:rPr>
                <w:b/>
                <w:sz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(должность,       место  работы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b/>
                <w:sz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>«___» ____________19 _____ года рождения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b/>
              </w:rPr>
              <w:t>ИНН ______________</w:t>
            </w: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арплатного  счета</w:t>
            </w:r>
            <w:r>
              <w:rPr>
                <w:b/>
                <w:i/>
              </w:rPr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(для перечисления  денежных  средств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ж  работы   в учреждениях Бугульминского   управления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b/>
              </w:rPr>
              <w:t xml:space="preserve">образованием   </w:t>
            </w:r>
            <w:r>
              <w:rPr>
                <w:sz w:val="28"/>
              </w:rPr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b/>
              </w:rPr>
              <w:t>конт. тел.</w:t>
            </w:r>
            <w:r>
              <w:rPr>
                <w:sz w:val="28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</w:t>
      </w:r>
      <w:r>
        <w:rPr/>
        <w:t xml:space="preserve">Прошу  оказать  мне  материальную  помощь    в  связи  с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«___» _________ 20 ___ г.</w:t>
        <w:tab/>
        <w:t>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        </w:t>
      </w:r>
      <w:r>
        <w:rPr>
          <w:b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380" w:leader="none"/>
        </w:tabs>
        <w:ind w:left="-567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80" w:leader="none"/>
        </w:tabs>
        <w:ind w:left="-567" w:hanging="0"/>
        <w:jc w:val="both"/>
        <w:rPr/>
      </w:pPr>
      <w:r>
        <w:rPr/>
        <w:t xml:space="preserve"> </w:t>
      </w:r>
      <w:r>
        <w:rPr/>
        <w:t>Даю  согласие на обработку моих  персональных данных,  а именно совершение действий,  предусмотренных п.3ч.1 Федерального Закона 0т 27.07.2006 г.  № 152-ФЗ «О персональных данных»,  и подтверждаю,  что,  давая такое согласие, действую  свободно,  своей волей и в своем интер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«___» _________ 20 ___ г.</w:t>
        <w:tab/>
        <w:t>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(подпись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ю 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b/>
                <w:iCs/>
                <w:sz w:val="24"/>
              </w:rPr>
              <w:t>Бугульминской территориальной организации Общероссийского Профсоюза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63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>Трофимовой И.А.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(ф.и.о.  заявителя полностью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(должность,  место  работы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b/>
              </w:rPr>
              <w:t>«___»___________________19 _____</w:t>
            </w:r>
            <w:r>
              <w:rPr>
                <w:sz w:val="28"/>
              </w:rPr>
              <w:t xml:space="preserve">   </w:t>
            </w:r>
            <w:r>
              <w:rPr>
                <w:b/>
              </w:rPr>
              <w:t>(год рождения)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>ИНН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арплатного  счета</w:t>
            </w:r>
            <w:r>
              <w:rPr>
                <w:b/>
                <w:i/>
              </w:rPr>
              <w:t xml:space="preserve"> ___________________________________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(для перечисления  денежных  средств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ж   работы  в учреждениях Бугульминского   управления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b/>
              </w:rPr>
              <w:t>образованием __________________________________________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  <w:tab w:val="left" w:pos="6380" w:leader="none"/>
          <w:tab w:val="right" w:pos="9355" w:leader="none"/>
        </w:tabs>
        <w:rPr/>
      </w:pPr>
      <w:r>
        <w:rPr/>
        <w:t xml:space="preserve">                                           </w:t>
      </w:r>
      <w:r>
        <w:rPr>
          <w:b/>
        </w:rPr>
        <w:t>Конт. тел.</w:t>
      </w:r>
      <w:r>
        <w:rPr/>
        <w:t xml:space="preserve">  _____________________________________________</w:t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</w:t>
      </w:r>
      <w:r>
        <w:rPr/>
        <w:t xml:space="preserve">Прошу  оказать  мне  материальную  помощь    в  связи  с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«___» _________ 20 ___ г.</w:t>
        <w:tab/>
        <w:t>__________________________</w:t>
      </w:r>
    </w:p>
    <w:p>
      <w:pPr>
        <w:pStyle w:val="Normal"/>
        <w:tabs>
          <w:tab w:val="clear" w:pos="708"/>
          <w:tab w:val="left" w:pos="6380" w:leader="none"/>
          <w:tab w:val="left" w:pos="6440" w:leader="none"/>
        </w:tabs>
        <w:rPr>
          <w:sz w:val="28"/>
        </w:rPr>
      </w:pPr>
      <w:r>
        <w:rPr>
          <w:sz w:val="28"/>
        </w:rPr>
        <w:tab/>
        <w:tab/>
      </w: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 xml:space="preserve">)               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ind w:left="-567" w:hanging="0"/>
        <w:jc w:val="both"/>
        <w:rPr/>
      </w:pPr>
      <w:r>
        <w:rPr/>
        <w:t>Даю  согласие на обработку моих  персональных данных,  а именно совершение действий,  предусмотренных п.3ч.1 Федерального Закона 0т 27.07.2006 г.  № 152-ФЗ «О персональных данных»,  и подтверждаю,  что,  давая такое согласие, действую  свободно,  своей волей и в своем интересе.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«___» _________ 20 ___ г.</w:t>
        <w:tab/>
        <w:t>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(подпись</w:t>
      </w:r>
      <w:r>
        <w:rPr>
          <w:sz w:val="20"/>
          <w:szCs w:val="20"/>
        </w:rPr>
        <w:t xml:space="preserve">)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80" w:leader="none"/>
      </w:tabs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8:00Z</dcterms:created>
  <dc:creator>1</dc:creator>
  <dc:description/>
  <cp:keywords/>
  <dc:language>en-US</dc:language>
  <cp:lastModifiedBy>USER</cp:lastModifiedBy>
  <cp:lastPrinted>2016-09-19T15:18:00Z</cp:lastPrinted>
  <dcterms:modified xsi:type="dcterms:W3CDTF">2024-09-27T05:46:00Z</dcterms:modified>
  <cp:revision>3</cp:revision>
  <dc:subject/>
  <dc:title>Председателю  комиссии</dc:title>
</cp:coreProperties>
</file>